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M i minigolf 202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d:  Kuglen og Keglen Minigol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sultatlis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mer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Joan Nørgaard                  Aarhus           94 s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Else Fuglsang                  Aarhus          102 s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Elin Hansen                     Horsens        106 s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Birthe Rasmussen            Aarhus         108 s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ben rækk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Susie Nielsen                   Vejle              89 slag</w:t>
      </w:r>
    </w:p>
    <w:p>
      <w:pPr>
        <w:pStyle w:val="Normal"/>
        <w:rPr/>
      </w:pPr>
      <w:r>
        <w:rPr>
          <w:sz w:val="28"/>
          <w:szCs w:val="28"/>
        </w:rPr>
        <w:t xml:space="preserve">2.  Bitten Trier                      Vejle              99 slag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r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Jesper R. Pedersen            Vejle              79 s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arsten Lauridsen             Esbjerg          81 s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Ronnie Jørgensen             Vejle              81 s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urt Hansen                      Vejle             84 s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ichael Jørgensen            Vejle             85 s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Eddy Hansen                     Horsens         89 s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Ole Jensen                        Aarhus           91 s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Per Nørgaard                    Aarhus           92 s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Ivan Fuglsang                  Aarhus            96 s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Niels G. Jensen              Vejle              97 s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Heinz Dahl                     Vejle             103 s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sind tak for fremmødet og for nogle fornøjelige ti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v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nz og Ol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-56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568" w:hanging="0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WWBodyText2">
    <w:name w:val="WW-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3:00Z</dcterms:created>
  <dc:creator>Ole og Birthe</dc:creator>
  <dc:description/>
  <cp:keywords/>
  <dc:language>en-US</dc:language>
  <cp:lastModifiedBy>Per</cp:lastModifiedBy>
  <cp:lastPrinted>2006-08-20T19:20:00Z</cp:lastPrinted>
  <dcterms:modified xsi:type="dcterms:W3CDTF">2024-05-29T12:53:00Z</dcterms:modified>
  <cp:revision>2</cp:revision>
  <dc:subject/>
  <dc:title>Nostalgien og visionerne står klar på spring</dc:title>
</cp:coreProperties>
</file>