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019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0000"/>
          <w:lang w:val="en-US" w:eastAsia="en-US"/>
        </w:rPr>
        <w:drawing>
          <wp:inline distT="0" distB="0" distL="0" distR="0">
            <wp:extent cx="724535" cy="94869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09" r="1074" b="-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55880</wp:posOffset>
                </wp:positionV>
                <wp:extent cx="261175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1pt;mso-wrap-distance-left:9.05pt;mso-wrap-distance-right:9.05pt;mso-wrap-distance-top:0pt;mso-wrap-distance-bottom:0pt;margin-top:4.4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55880</wp:posOffset>
                </wp:positionV>
                <wp:extent cx="2611755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Postkassen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1pt;mso-wrap-distance-left:9.05pt;mso-wrap-distance-right:9.05pt;mso-wrap-distance-top:0pt;mso-wrap-distance-bottom:0pt;margin-top:4.4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Postkassen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hyperlink r:id="rId4">
        <w:r>
          <w:rPr>
            <w:rStyle w:val="InternetLink"/>
            <w:rFonts w:cs="Arial Rounded MT Bold" w:ascii="Arial Rounded MT Bold" w:hAnsi="Arial Rounded MT Bold"/>
            <w:b/>
            <w:sz w:val="28"/>
            <w:szCs w:val="28"/>
          </w:rPr>
          <w:t>www.postenidraet.dk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2</w:t>
        <w:tab/>
        <w:tab/>
        <w:tab/>
        <w:t xml:space="preserve">20. februar 2025 </w:t>
        <w:tab/>
        <w:tab/>
        <w:t>58. årga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seændringer m.v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F Posten Aabenraa har fået ny formand og kasserer. Ny formand er: Hans-Jørn P. Jensen, Løkkegårdsvej 14, 6230 Rødekro, tlf. 20 27 51 01, mail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ans-joern@privat.dk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Ny kasserer er Leif J. Andersen, Langtoften 16, 6100 Haderslev, tlf. 30 29 85 62, mail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leifjuan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visor Anja M.G. Nørgaard har fået ny adresse: H.C. Ørsteds Vej 71, 3., tv., 7400 Herning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F’s medlemt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har i den forløbne måned været en tilgang på 8 medlemmer og en afgang på 37 medlemmer. Herefter er medlemstallet 480. Den store ændring skyldes oprydning i foreningernes medlemsskar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ed venlig hilsen</w:t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er Nørgaard</w:t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kovgårdsvænget 374</w:t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310 Tranbjerg J</w:t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Tlf.: Mobil 22 30 40 38, mail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ernoergaard@outlook.com</w:t>
        </w:r>
      </w:hyperlink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G Times;Times New Roman" w:hAnsi="CG Times;Times New Roman" w:eastAsia="Times New Roman" w:cs="CG Times;Times New Roman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-23" w:leader="none"/>
        <w:tab w:val="left" w:pos="828" w:leader="none"/>
        <w:tab w:val="left" w:pos="1679" w:leader="none"/>
        <w:tab w:val="left" w:pos="2530" w:leader="none"/>
        <w:tab w:val="left" w:pos="3380" w:leader="none"/>
        <w:tab w:val="left" w:pos="4231" w:leader="none"/>
        <w:tab w:val="left" w:pos="5082" w:leader="none"/>
        <w:tab w:val="left" w:pos="5933" w:leader="none"/>
        <w:tab w:val="left" w:pos="6784" w:leader="none"/>
        <w:tab w:val="left" w:pos="7634" w:leader="none"/>
        <w:tab w:val="left" w:pos="8485" w:leader="none"/>
      </w:tabs>
      <w:spacing w:lineRule="auto" w:line="240" w:before="0" w:after="0"/>
    </w:pPr>
    <w:rPr>
      <w:rFonts w:ascii="CG Times;Times New Roman" w:hAnsi="CG Times;Times New Roman" w:eastAsia="Times New Roman" w:cs="CG Times;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nidraet.dk/" TargetMode="External"/><Relationship Id="rId5" Type="http://schemas.openxmlformats.org/officeDocument/2006/relationships/hyperlink" Target="mailto:hans-joern@privat.dk" TargetMode="External"/><Relationship Id="rId6" Type="http://schemas.openxmlformats.org/officeDocument/2006/relationships/hyperlink" Target="mailto:leifjuan@gmail.com" TargetMode="External"/><Relationship Id="rId7" Type="http://schemas.openxmlformats.org/officeDocument/2006/relationships/hyperlink" Target="mailto:pernoergaard@outlook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4:00Z</dcterms:created>
  <dc:creator>Per Nørgaard</dc:creator>
  <dc:description/>
  <cp:keywords/>
  <dc:language>en-US</dc:language>
  <cp:lastModifiedBy>Per Nørgaard</cp:lastModifiedBy>
  <cp:lastPrinted>2021-05-20T17:19:00Z</cp:lastPrinted>
  <dcterms:modified xsi:type="dcterms:W3CDTF">2025-02-20T13:25:00Z</dcterms:modified>
  <cp:revision>3</cp:revision>
  <dc:subject/>
  <dc:title/>
</cp:coreProperties>
</file>