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780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724535" cy="9486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09" r="1074" b="-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5880</wp:posOffset>
                </wp:positionV>
                <wp:extent cx="261175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1pt;mso-wrap-distance-left:9.05pt;mso-wrap-distance-right:9.05pt;mso-wrap-distance-top:0pt;mso-wrap-distance-bottom:0pt;margin-top:4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55880</wp:posOffset>
                </wp:positionV>
                <wp:extent cx="261175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ostkasse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1pt;mso-wrap-distance-left:9.05pt;mso-wrap-distance-right:9.05pt;mso-wrap-distance-top:0pt;mso-wrap-distance-bottom:0pt;margin-top:4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ostkasse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hyperlink r:id="rId4">
        <w:r>
          <w:rPr>
            <w:rStyle w:val="InternetLink"/>
            <w:rFonts w:cs="Arial Rounded MT Bold" w:ascii="Arial Rounded MT Bold" w:hAnsi="Arial Rounded MT Bold"/>
            <w:b/>
            <w:sz w:val="28"/>
            <w:szCs w:val="28"/>
          </w:rPr>
          <w:t>www.postenidraet.dk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</w:t>
        <w:tab/>
        <w:tab/>
        <w:tab/>
        <w:t xml:space="preserve">20. januar 2025 </w:t>
        <w:tab/>
        <w:tab/>
        <w:t>58. årgang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seændringer m.v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retningsudvalgsmedlem Bent Koch har fået nyt tlf. nr. 61 43 60 20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dmeldt forening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Posten Aalborg har meldt sig ud af PIF med virkning fra den 1. januar 2025. Årsagen er bl.a., at ikke-postansatte ikke længere kan få adgang til lokalerne på ”Rustenborg”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at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 denne POSTKASSE udsendes referat fra forretningsudvalgsmøde den 11. januar 2025 i Fredericia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F’s medlemt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har i den forløbne måned været en tilgang på 20 medlemmer og en afgang på 34 medlemmer. Herefter er medlemstallet 50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d venlig hilsen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er Nørgaard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kovgårdsvænget 374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310 Tranbjerg J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Tlf.: Mobil 22 30 40 38, mail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ernoergaard@outlook.com</w:t>
        </w:r>
      </w:hyperlink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G Times;Times New Roman" w:hAnsi="CG Times;Times New Roman" w:eastAsia="Times New Roman" w:cs="CG Times;Times New Roman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nidraet.dk/" TargetMode="External"/><Relationship Id="rId5" Type="http://schemas.openxmlformats.org/officeDocument/2006/relationships/hyperlink" Target="mailto:pernoergaard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01:00Z</dcterms:created>
  <dc:creator>Per Nørgaard</dc:creator>
  <dc:description/>
  <cp:keywords/>
  <dc:language>en-US</dc:language>
  <cp:lastModifiedBy>Per Nørgaard</cp:lastModifiedBy>
  <cp:lastPrinted>2021-05-20T17:19:00Z</cp:lastPrinted>
  <dcterms:modified xsi:type="dcterms:W3CDTF">2025-01-17T10:07:00Z</dcterms:modified>
  <cp:revision>5</cp:revision>
  <dc:subject/>
  <dc:title/>
</cp:coreProperties>
</file>